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150" w:leader="none"/>
        </w:tabs>
        <w:autoSpaceDE w:val="false"/>
        <w:rPr/>
      </w:pPr>
      <w:r>
        <w:rPr/>
        <w:t xml:space="preserve">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8"/>
          <w:szCs w:val="28"/>
          <w:u w:val="single"/>
        </w:rPr>
        <w:t>17.05.2023г.</w:t>
      </w:r>
      <w:r>
        <w:rPr>
          <w:color w:val="000000"/>
          <w:sz w:val="22"/>
          <w:szCs w:val="22"/>
        </w:rPr>
        <w:t xml:space="preserve">  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94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45 и 46 Градостроительного кодекса Российской Федерации,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 рассмотрев заявление Коковиной Н.Л., действующей по доверенности от 15.12.2022г. 75 АА №5181758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межевания для перераспределения земельных участков с кадастровыми номерами: 74:07:1000018:17 и 74:07:1000019:31, расположенных по адресам: Челябинская область, р-н. Еткульский, с. Еманжелинка, ул. Лесная, д.3-б и Челябинская область, р-н. Еткульский, с/п. Еманжелинское, с.Еманжелинка, ул. Лесн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>Отделу информационных технологий администрации Еткульского муниципального района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ткульского муниципального района </w:t>
        <w:tab/>
        <w:t xml:space="preserve">                                        В.В. Кар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0:00Z</dcterms:created>
  <dc:creator>1</dc:creator>
  <dc:description/>
  <cp:keywords/>
  <dc:language>en-US</dc:language>
  <cp:lastModifiedBy>Наталья Анатольевна Моржова</cp:lastModifiedBy>
  <cp:lastPrinted>2023-05-17T14:32:00Z</cp:lastPrinted>
  <dcterms:modified xsi:type="dcterms:W3CDTF">2023-05-26T04:39:00Z</dcterms:modified>
  <cp:revision>115</cp:revision>
  <dc:subject/>
  <dc:title> </dc:title>
</cp:coreProperties>
</file>